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9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27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стина Юрия Алексе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мая 2025 года в 30:20 у д. * по ул. * гп. Приобье Октябрьского района Ханты-Мансийского автономного округа – Югры, Старостин Ю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327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22"/>
        <w:spacing w:before="0" w:after="0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, указав, что выпивал накануне, сел за руль потому что чувствовал себя хорошо и поехал на рыбалку; полагал, что состояния опьянения уже нет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таростина Ю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7 мая 2025 года в 30:20 у д. * по ул. * гп. Приобье Октябрьского района Ханты-Мансийского автономного округа – Югры, Старостин Ю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Старостина Ю.А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Старостин Ю.А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32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Старостин Ю.А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Старостина Ю.А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аростина Юрия Алексе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59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